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3060"/>
      </w:tblGrid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příslušného úřadu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ad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ý  úřad Humpolec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 náměstí 30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, obec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1 Humpolec</w:t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…………………………… dne……………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ěc: ŽÁDOST O STAVEBNÍ POVOLENÍ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dle ustanovení § 110 odst. 1 a 2 zákona č. </w:t>
      </w:r>
      <w:hyperlink r:id="rId2">
        <w:r>
          <w:rPr>
            <w:rStyle w:val="InternetLink"/>
            <w:color w:val="000000"/>
            <w:sz w:val="22"/>
            <w:szCs w:val="22"/>
          </w:rPr>
          <w:t>183/2006 Sb.</w:t>
        </w:r>
      </w:hyperlink>
      <w:r>
        <w:rPr>
          <w:sz w:val="22"/>
          <w:szCs w:val="22"/>
        </w:rPr>
        <w:t>, o územním plánování a stavebním řádu (stavební zákon), a § 4 vyhlášky č. 526/2006 Sb., kterou se provádějí některá ustanovení stavebního zákona ve věcech stavebního řád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ÁST 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   Stavební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fyzická oso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ození, místo trvalého pobytu (popřípadě též adresa pro doručování není-li shodná s místem trvalého poby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fyzická osoba podnikající - záměr souvisí s její podnikatelskou činnost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ození, IČ bylo-li přiděleno, místo trvalého pobytu (popřípadě též adresa pro doručování není-li shodná s místem trvalého poby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právnická oso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zev nebo obchodní firma, IČ bylo-li přiděleno, adresa sídla (popřípadě též adresa pro doručování není-li shodná s adresou sídla), osoba oprávněná jednat jménem právnické oso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á-li o vydám rozhodnutí více žadatelů, jsou údaje obsažené v tomto bodě připojeny v samostatné přílo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□ </w:t>
      </w:r>
      <w:r>
        <w:rPr>
          <w:sz w:val="22"/>
          <w:szCs w:val="22"/>
        </w:rPr>
        <w:t>ano     □ 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Stavebník jedná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samostatně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je zastoupen: jméno, příjmení / název nebo obchodní firma, zástupce; místo trvalého pobytu / adresa sídla (popř. jiná adresa pro doručování, není-li shodná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   Údaje o stavbě a její stručný popis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nová stavba nebo její změna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soubor staveb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odmiňující přeložky sítí technické infrastruktur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stavby zařízení staveniště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územní rozhodnutí - územní souhlas ze dne…………………. č.j.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značení stavby, její účel (kapacita), půdorys, výška, tvar, vzhled a členění stavby, technické a výrobní zařízení budoucího provoz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V.   Místo stavby a pozemky nebo stavby dotčené záměrem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99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0"/>
        <w:gridCol w:w="1870"/>
        <w:gridCol w:w="1100"/>
        <w:gridCol w:w="2860"/>
        <w:gridCol w:w="1299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elní č.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pozemku podle katastru nemovitost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emek (pozemky) jsou ve vlastnictví:   □ stavebníka   □ jiného vlastník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vrhuje-li se stavba na více pozemcích, jsou údaje obsažené v tomto bodě připojeny v samostatné přílo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□ </w:t>
      </w:r>
      <w:r>
        <w:rPr>
          <w:sz w:val="22"/>
          <w:szCs w:val="22"/>
        </w:rPr>
        <w:t>ano     □ 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V.   Sousední pozemky a stavby na nich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99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0"/>
        <w:gridCol w:w="2420"/>
        <w:gridCol w:w="1540"/>
        <w:gridCol w:w="2729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elní č.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stavby na pozemku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á-li se o více pozemků, připojují se údaje obsažené v tomto bodě v samostatné přílo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□ </w:t>
      </w:r>
      <w:r>
        <w:rPr>
          <w:sz w:val="22"/>
          <w:szCs w:val="22"/>
        </w:rPr>
        <w:t>ano     □ 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   Napojení na veřejnou dopravní a technickou infrastrukturu (například na pozemní komunikaci, vodovod, kanalizaci, rozvod plyn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   Rozsah a vybavení staveniště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   Zpracovatel projektové dokumentace (jméno a příjmení, adresa, titul, číslo, pod kterým je zapsán v seznamu autorizovaných osob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   Provedení stav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zev a sídlo stavebního podnikatele, který bude stavbu provádět (pokud je znám), IČ bylo-li přiděl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X.   Navrhovaná stavb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89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"/>
        <w:gridCol w:w="1874"/>
        <w:gridCol w:w="6799"/>
      </w:tblGrid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v souladu s obecnými požadavky na výstavbu,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tom je</w:t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učástí projektové dokumentac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v příloze žádosti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 souladu se závaznými stanovisky dotčených orgánů,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tom je</w:t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učástí projektové dokumentac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v příloze žádosti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XI.   Předpokládaný termín zahájení a dokončení stav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onč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XII.   Orientační náklad na provedení stavb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XIII.   Seznam a adresy známých účastníků řízení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97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0"/>
        <w:gridCol w:w="4461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  <w:br/>
              <w:t>Název (u právnické a podnikající fyzické osoby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</w:t>
              <w:br/>
              <w:t>Sídlo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á-li se o více účastníků, žadatel připojuje údaje obsažené v tomto bodě v samostatné přílo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□ </w:t>
      </w:r>
      <w:r>
        <w:rPr>
          <w:sz w:val="22"/>
          <w:szCs w:val="22"/>
        </w:rPr>
        <w:t>ano     □ 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XIV.   K provedení stavby má být použit sousední pozemek (stavba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897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0"/>
        <w:gridCol w:w="4461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o     □ ne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vlastníkem této nemovitosti dohoda uzavřen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o     □ ne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kladném případě uvés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sah zábo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u zábo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ruh prac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97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0"/>
        <w:gridCol w:w="4021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ÁST 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řílohy žádostí o povolení stavby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9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"/>
        <w:gridCol w:w="396"/>
        <w:gridCol w:w="8277"/>
      </w:tblGrid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 prokazující vlastnické právo k pozemku nebo stavbě anebo právo založené smlouvou provést stavbu nebo opatření anebo právo odpovídající věcnému břemenu k pozemku nebo stavbě, pokud stavební úřad nemůže existenci takového práva ověřit v katastru nemovitostí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á moc v případě zastupování stavebníka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ová dokumentace stavby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 kontrolních prohlídek stavby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daje o splnění požadavků dotčených orgánů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oklady o jednání s účastníky řízení </w:t>
            </w:r>
            <w:r>
              <w:rPr>
                <w:sz w:val="22"/>
                <w:szCs w:val="22"/>
              </w:rPr>
              <w:t>(byla-li předem vedena)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územní rozhodnutí nebo územní souhlas </w:t>
            </w:r>
            <w:r>
              <w:rPr>
                <w:sz w:val="22"/>
                <w:szCs w:val="22"/>
              </w:rPr>
              <w:t>(pokud je vydal jiný správní orgán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závazná stanoviska dotčených orgánů vyžadovaná zvláštním právním předpisem, pokud mohou být veřejné zájmy, které tyto orgány podle zvláštního právního předpisu hájí, provedením stavby dotčeny: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samostatně     □ jsou připojena v dokladové části dokumentace,</w:t>
        <w:br/>
        <w:t>s uvedením příslušného orgánu, č.j. a data vydání, a to na úseku: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přírody a krajin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vod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ovzduš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zemědělského půdního fondu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lesa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ložisek nerostných surovin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dpadového hospodářstv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veřejného zdrav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lázní a zřídel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revence závažných havári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veterinární péče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amátkové péče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 na pozemních komunikacích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 drážn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 letecké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 vodn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energetik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jaderné bezpečnosti a ochrany před ionizujícím zářením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elektronických komunikac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brany státu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bezpečnosti státu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civilní ochran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ožární ochran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jiné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stanoviska vlastníků veřejné dopravní a technické infrastruktury, na kterou se stavba bude napojovat, k možnosti a způsobu napojení, vyznačená například na situačním výkrese, pokud nejsou využitelná stanoviska opatřená při uzemním řízení nebo při vydání územního souhlasu;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samostatně □ jsou připojena v dokladové části dokumentace,</w:t>
        <w:br/>
        <w:t>s uvedením příslušného vlastníka, č. j. a data vydání, a to na úseku: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elektrické energie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lynu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vod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rozvodu tepla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kanalizace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elektronických komunikac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sta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1049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rka.fulsoft.cz/onlaw/fs2_doc_text.php?coll=pszAx&amp;subcoll=&amp;file=notex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45:00Z</dcterms:created>
  <dc:creator>prchal</dc:creator>
  <dc:description/>
  <cp:keywords/>
  <dc:language>en-US</dc:language>
  <cp:lastModifiedBy>prchal</cp:lastModifiedBy>
  <dcterms:modified xsi:type="dcterms:W3CDTF">2007-01-12T08:49:00Z</dcterms:modified>
  <cp:revision>1</cp:revision>
  <dc:subject/>
  <dc:title>Adresa příslušného úřadu</dc:title>
</cp:coreProperties>
</file>